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лип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липень місяць відділом було підготовлено </w:t>
      </w:r>
      <w:r>
        <w:rPr>
          <w:color w:val="000000"/>
        </w:rPr>
        <w:t>9</w:t>
      </w:r>
      <w:r>
        <w:rPr/>
        <w:t xml:space="preserve"> проектів рішень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оренду майна комунальної власност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в оперативне управління індивідуально визначеного май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зяття на облік безхазяйної захисної споруди цивільного захисту яка знаходиться за адресою: м.Ніжин, вул. Носівський шлях, 19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пинення права господарського відання на нерухоме майно, що перебуває в приватній власност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 червень місяць відділом було проведено, 2 конкурсні комісії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47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87 лист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8-07-30T12:22:00Z</cp:lastPrinted>
  <dcterms:modified xsi:type="dcterms:W3CDTF">2018-07-30T09:23:00Z</dcterms:modified>
  <cp:revision>2</cp:revision>
  <dc:subject/>
  <dc:title>ЗВІТ</dc:title>
</cp:coreProperties>
</file>